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拟授予广东省“放心肉菜示范超市”称号的超市名单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059"/>
        <w:gridCol w:w="4647"/>
        <w:gridCol w:w="2113"/>
        <w:gridCol w:w="1247"/>
      </w:tblGrid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超市名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负责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区划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华润万家生活超市（广州）有限公司太古汇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天河区天河东路</w:t>
            </w:r>
            <w:r>
              <w:rPr>
                <w:rFonts w:cs="宋体" w:ascii="宋体" w:hAnsi="宋体"/>
                <w:sz w:val="24"/>
              </w:rPr>
              <w:t>383</w:t>
            </w:r>
            <w:r>
              <w:rPr>
                <w:rFonts w:ascii="宋体" w:hAnsi="宋体" w:cs="宋体"/>
                <w:sz w:val="24"/>
              </w:rPr>
              <w:t>号太古汇商场裙楼地铁层</w:t>
            </w:r>
            <w:r>
              <w:rPr>
                <w:rFonts w:cs="宋体" w:ascii="宋体" w:hAnsi="宋体"/>
                <w:sz w:val="24"/>
              </w:rPr>
              <w:t>M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朱再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润万家生活超市（广州）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越秀区寺右新马路</w:t>
            </w:r>
            <w:r>
              <w:rPr>
                <w:rFonts w:cs="宋体" w:ascii="宋体" w:hAnsi="宋体"/>
                <w:sz w:val="24"/>
              </w:rPr>
              <w:t>1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汉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江麦德龙现购自运有限公司广州天河商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天河区黄埔大道中路</w:t>
            </w:r>
            <w:r>
              <w:rPr>
                <w:rFonts w:cs="宋体" w:ascii="宋体" w:hAnsi="宋体"/>
                <w:sz w:val="24"/>
              </w:rPr>
              <w:t>35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TRICE LUCIEN GILBERT GEN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公明天虹商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光明新区公明办事处建设中路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书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国贸天虹商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罗湖区人民南路国贸大厦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层及天安商场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家乐福商业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市吉大景山路</w:t>
            </w: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号一层部分、二层北侧部分、三层北侧部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丁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达罗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海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永旺天河城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保利水城分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南海桂城街道灯湖西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保利商业水城内层第一至第三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原弘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三水日日升商业连锁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日升恒达分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三水区西南街道张边路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恒达花园南</w:t>
            </w:r>
            <w:r>
              <w:rPr>
                <w:rFonts w:cs="宋体" w:ascii="宋体" w:hAnsi="宋体"/>
                <w:sz w:val="24"/>
              </w:rPr>
              <w:t>1068-108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24-114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44-11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铭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旺华南商业有限公司永旺顺德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顺德区大良街道南国东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旺购物中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猪原弘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永旺天河城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时代分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沙溪大道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时代倾成购物中心首层（</w:t>
            </w:r>
            <w:r>
              <w:rPr>
                <w:rFonts w:cs="宋体" w:ascii="宋体" w:hAnsi="宋体"/>
                <w:sz w:val="24"/>
              </w:rPr>
              <w:t>1F</w:t>
            </w:r>
            <w:r>
              <w:rPr>
                <w:rFonts w:ascii="宋体" w:hAnsi="宋体" w:cs="宋体"/>
                <w:sz w:val="24"/>
              </w:rPr>
              <w:t>）至第三层</w:t>
            </w:r>
            <w:r>
              <w:rPr>
                <w:rFonts w:cs="宋体" w:ascii="宋体" w:hAnsi="宋体"/>
                <w:sz w:val="24"/>
              </w:rPr>
              <w:t>3F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鲤渕豊太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自家人超市连锁有限公司梅园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市梅江区梅园新村梅园市场一、二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秋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虹商场股份有限公司坪山天虹商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坪山新区坪山办事处东晟时代花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裙楼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沃尔玛（广东）商业零售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金砂东路分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汕头市金砂路</w:t>
            </w:r>
            <w:r>
              <w:rPr>
                <w:rFonts w:cs="宋体" w:ascii="宋体" w:hAnsi="宋体"/>
                <w:sz w:val="24"/>
              </w:rPr>
              <w:t>179</w:t>
            </w:r>
            <w:r>
              <w:rPr>
                <w:rFonts w:ascii="宋体" w:hAnsi="宋体" w:cs="宋体"/>
                <w:sz w:val="24"/>
              </w:rPr>
              <w:t>号合信星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业城地下一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高明润平商业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高明区荷城街道沧江路</w:t>
            </w: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正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润民商业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雄市雄中路与青云东路交界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正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沃尔玛（广东）商业零售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源中山大道分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源市源城区中山大道</w:t>
            </w: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号万隆时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场地下第一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源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天虹商场有限公司三环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惠州市河南岸下马庄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小区瑞峰商业广场</w:t>
            </w: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吕秀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丰县蓝天贸易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广东省汕尾市海丰县海城镇红城大道西（蓝天广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黄亚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尾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家乐福商业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市东城区东城大道世纪广场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成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莞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华润万家便利超市有限公司利和分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东区中山三路利和公寓负一层商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再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蓬江区大昌超市有限公司海逸城邦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市蓬江区海逸城邦花园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之一、</w:t>
            </w:r>
            <w:r>
              <w:rPr>
                <w:rFonts w:cs="宋体" w:ascii="宋体" w:hAnsi="宋体"/>
                <w:sz w:val="24"/>
              </w:rPr>
              <w:t>105</w:t>
            </w:r>
            <w:r>
              <w:rPr>
                <w:rFonts w:ascii="宋体" w:hAnsi="宋体" w:cs="宋体"/>
                <w:sz w:val="24"/>
              </w:rPr>
              <w:t>之一、</w:t>
            </w: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商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谭业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门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易初莲花超市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阳西人民大道分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阳</w:t>
            </w:r>
            <w:r>
              <w:rPr>
                <w:rFonts w:ascii="宋体" w:hAnsi="宋体" w:cs="宋体"/>
                <w:sz w:val="24"/>
              </w:rPr>
              <w:t>西县人民北路耀宝凯旋豪庭商住小区二期商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楼一层部分、二层及三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泽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江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赤坎昌大昌超级购物广场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赤坎区观海北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万象金沙湾购物广场负一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甄源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明湖百货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人民南路</w:t>
            </w:r>
            <w:r>
              <w:rPr>
                <w:rFonts w:cs="宋体" w:ascii="宋体" w:hAnsi="宋体"/>
                <w:sz w:val="24"/>
              </w:rPr>
              <w:t>2-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大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家广超市有限公司四会海伦城市广场店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市四会市东城街道清塘大道二十三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（负一层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肇庆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大润发商业有限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清城区曙光二路东二十八座首层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正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昆山润华商业有限公司潮州分公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市潮州大道中段奎元广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国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潮州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51:00Z</dcterms:created>
  <dc:creator>哎呀，我去</dc:creator>
  <dc:description/>
  <dc:language>en-US</dc:language>
  <cp:lastModifiedBy>许明</cp:lastModifiedBy>
  <dcterms:modified xsi:type="dcterms:W3CDTF">2018-03-07T13:1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