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黑体ED1体;宋体" w:hAnsi="黑体ED1体;宋体" w:eastAsia="黑体ED1体;宋体" w:cs="宋体"/>
          <w:b/>
          <w:b/>
          <w:bCs/>
          <w:kern w:val="0"/>
          <w:sz w:val="30"/>
          <w:szCs w:val="30"/>
        </w:rPr>
      </w:pPr>
      <w:r>
        <w:rPr>
          <w:rFonts w:ascii="黑体ED1体;宋体" w:hAnsi="黑体ED1体;宋体" w:cs="宋体" w:eastAsia="黑体ED1体;宋体"/>
          <w:b/>
          <w:bCs/>
          <w:kern w:val="0"/>
          <w:sz w:val="30"/>
          <w:szCs w:val="30"/>
        </w:rPr>
        <w:t>国家卫生计生委办公厅关于“滨海白首乌”有关问题的复函</w:t>
      </w:r>
      <w:r>
        <w:rPr>
          <w:rFonts w:eastAsia="黑体ED1体;宋体" w:cs="宋体" w:ascii="黑体ED1体;宋体" w:hAnsi="黑体ED1体;宋体"/>
          <w:b/>
          <w:bCs/>
          <w:kern w:val="0"/>
          <w:sz w:val="30"/>
          <w:szCs w:val="30"/>
        </w:rPr>
        <w:t>(</w:t>
      </w:r>
      <w:r>
        <w:rPr>
          <w:rFonts w:ascii="黑体ED1体;宋体" w:hAnsi="黑体ED1体;宋体" w:cs="宋体" w:eastAsia="黑体ED1体;宋体"/>
          <w:b/>
          <w:bCs/>
          <w:kern w:val="0"/>
          <w:sz w:val="30"/>
          <w:szCs w:val="30"/>
        </w:rPr>
        <w:t>国卫办食品函〔</w:t>
      </w:r>
      <w:r>
        <w:rPr>
          <w:rFonts w:eastAsia="黑体ED1体;宋体" w:cs="宋体" w:ascii="黑体ED1体;宋体" w:hAnsi="黑体ED1体;宋体"/>
          <w:b/>
          <w:bCs/>
          <w:kern w:val="0"/>
          <w:sz w:val="30"/>
          <w:szCs w:val="30"/>
        </w:rPr>
        <w:t>2014</w:t>
      </w:r>
      <w:r>
        <w:rPr>
          <w:rFonts w:ascii="黑体ED1体;宋体" w:hAnsi="黑体ED1体;宋体" w:cs="宋体" w:eastAsia="黑体ED1体;宋体"/>
          <w:b/>
          <w:bCs/>
          <w:kern w:val="0"/>
          <w:sz w:val="30"/>
          <w:szCs w:val="30"/>
        </w:rPr>
        <w:t>〕</w:t>
      </w:r>
      <w:r>
        <w:rPr>
          <w:rFonts w:eastAsia="黑体ED1体;宋体" w:cs="宋体" w:ascii="黑体ED1体;宋体" w:hAnsi="黑体ED1体;宋体"/>
          <w:b/>
          <w:bCs/>
          <w:kern w:val="0"/>
          <w:sz w:val="30"/>
          <w:szCs w:val="30"/>
        </w:rPr>
        <w:t>427</w:t>
      </w:r>
      <w:r>
        <w:rPr>
          <w:rFonts w:ascii="黑体ED1体;宋体" w:hAnsi="黑体ED1体;宋体" w:cs="宋体" w:eastAsia="黑体ED1体;宋体"/>
          <w:b/>
          <w:bCs/>
          <w:kern w:val="0"/>
          <w:sz w:val="30"/>
          <w:szCs w:val="30"/>
        </w:rPr>
        <w:t>号</w:t>
      </w:r>
      <w:r>
        <w:rPr>
          <w:rFonts w:eastAsia="黑体ED1体;宋体" w:cs="宋体" w:ascii="黑体ED1体;宋体" w:hAnsi="黑体ED1体;宋体"/>
          <w:b/>
          <w:bCs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黑体ED1体;宋体" w:hAnsi="黑体ED1体;宋体" w:eastAsia="黑体ED1体;宋体" w:cs="宋体"/>
          <w:bCs/>
          <w:kern w:val="0"/>
          <w:sz w:val="24"/>
          <w:szCs w:val="30"/>
        </w:rPr>
      </w:pPr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江苏省</w:t>
      </w:r>
      <w:hyperlink r:id="rId2" w:tgtFrame="_blank">
        <w:r>
          <w:rPr>
            <w:rStyle w:val="InternetLink"/>
            <w:rFonts w:ascii="黑体ED1体;宋体" w:hAnsi="黑体ED1体;宋体" w:cs="宋体" w:eastAsia="黑体ED1体;宋体"/>
            <w:bCs/>
            <w:kern w:val="0"/>
            <w:sz w:val="24"/>
            <w:szCs w:val="30"/>
          </w:rPr>
          <w:t>卫生</w:t>
        </w:r>
      </w:hyperlink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厅：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黑体ED1体;宋体" w:hAnsi="黑体ED1体;宋体" w:eastAsia="黑体ED1体;宋体" w:cs="宋体"/>
          <w:bCs/>
          <w:kern w:val="0"/>
          <w:sz w:val="24"/>
          <w:szCs w:val="30"/>
        </w:rPr>
      </w:pPr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你厅《关于“滨海白首乌”能否作为普通</w:t>
      </w:r>
      <w:hyperlink r:id="rId3" w:tgtFrame="_blank">
        <w:r>
          <w:rPr>
            <w:rStyle w:val="InternetLink"/>
            <w:rFonts w:ascii="黑体ED1体;宋体" w:hAnsi="黑体ED1体;宋体" w:cs="宋体" w:eastAsia="黑体ED1体;宋体"/>
            <w:bCs/>
            <w:kern w:val="0"/>
            <w:sz w:val="24"/>
            <w:szCs w:val="30"/>
          </w:rPr>
          <w:t>食品原料</w:t>
        </w:r>
      </w:hyperlink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的请示》（苏卫</w:t>
      </w:r>
      <w:hyperlink r:id="rId4" w:tgtFrame="_blank">
        <w:r>
          <w:rPr>
            <w:rStyle w:val="InternetLink"/>
            <w:rFonts w:ascii="黑体ED1体;宋体" w:hAnsi="黑体ED1体;宋体" w:cs="宋体" w:eastAsia="黑体ED1体;宋体"/>
            <w:bCs/>
            <w:kern w:val="0"/>
            <w:sz w:val="24"/>
            <w:szCs w:val="30"/>
          </w:rPr>
          <w:t>监督</w:t>
        </w:r>
      </w:hyperlink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〔</w:t>
      </w:r>
      <w:r>
        <w:rPr>
          <w:rFonts w:eastAsia="黑体ED1体;宋体" w:cs="宋体" w:ascii="黑体ED1体;宋体" w:hAnsi="黑体ED1体;宋体"/>
          <w:bCs/>
          <w:kern w:val="0"/>
          <w:sz w:val="24"/>
          <w:szCs w:val="30"/>
        </w:rPr>
        <w:t>2013</w:t>
      </w:r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〕</w:t>
      </w:r>
      <w:r>
        <w:rPr>
          <w:rFonts w:eastAsia="黑体ED1体;宋体" w:cs="宋体" w:ascii="黑体ED1体;宋体" w:hAnsi="黑体ED1体;宋体"/>
          <w:bCs/>
          <w:kern w:val="0"/>
          <w:sz w:val="24"/>
          <w:szCs w:val="30"/>
        </w:rPr>
        <w:t>39</w:t>
      </w:r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号）收悉。经研究</w:t>
      </w:r>
      <w:r>
        <w:rPr>
          <w:rFonts w:eastAsia="黑体ED1体;宋体" w:cs="宋体" w:ascii="黑体ED1体;宋体" w:hAnsi="黑体ED1体;宋体"/>
          <w:bCs/>
          <w:kern w:val="0"/>
          <w:sz w:val="24"/>
          <w:szCs w:val="30"/>
        </w:rPr>
        <w:t xml:space="preserve">, </w:t>
      </w:r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现提出以下回复意见：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黑体ED1体;宋体" w:hAnsi="黑体ED1体;宋体" w:eastAsia="黑体ED1体;宋体" w:cs="宋体"/>
          <w:bCs/>
          <w:kern w:val="0"/>
          <w:sz w:val="24"/>
          <w:szCs w:val="30"/>
        </w:rPr>
      </w:pPr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一、你厅来函所称“滨海白首乌”规范名称应当为“萝藦科鹅绒藤属植物耳叶牛皮消（</w:t>
      </w:r>
      <w:r>
        <w:rPr>
          <w:rFonts w:eastAsia="黑体ED1体;宋体" w:cs="宋体" w:ascii="黑体ED1体;宋体" w:hAnsi="黑体ED1体;宋体"/>
          <w:bCs/>
          <w:kern w:val="0"/>
          <w:sz w:val="24"/>
          <w:szCs w:val="30"/>
        </w:rPr>
        <w:t>Cynanchum auriculatum Royle ex Wight</w:t>
      </w:r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）”，不应与何首乌、白首乌混淆。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黑体ED1体;宋体" w:hAnsi="黑体ED1体;宋体" w:eastAsia="黑体ED1体;宋体" w:cs="宋体"/>
          <w:bCs/>
          <w:kern w:val="0"/>
          <w:sz w:val="24"/>
          <w:szCs w:val="30"/>
        </w:rPr>
      </w:pPr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二、根据《</w:t>
      </w:r>
      <w:hyperlink r:id="rId5" w:tgtFrame="_blank">
        <w:r>
          <w:rPr>
            <w:rStyle w:val="InternetLink"/>
            <w:rFonts w:ascii="黑体ED1体;宋体" w:hAnsi="黑体ED1体;宋体" w:cs="宋体" w:eastAsia="黑体ED1体;宋体"/>
            <w:bCs/>
            <w:kern w:val="0"/>
            <w:sz w:val="24"/>
            <w:szCs w:val="30"/>
          </w:rPr>
          <w:t>食品</w:t>
        </w:r>
      </w:hyperlink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安全法》和《</w:t>
      </w:r>
      <w:hyperlink r:id="rId6">
        <w:r>
          <w:rPr>
            <w:rStyle w:val="InternetLink"/>
            <w:rFonts w:ascii="黑体ED1体;宋体" w:hAnsi="黑体ED1体;宋体" w:cs="宋体" w:eastAsia="黑体ED1体;宋体"/>
            <w:bCs/>
            <w:kern w:val="0"/>
            <w:sz w:val="24"/>
            <w:szCs w:val="30"/>
          </w:rPr>
          <w:t>新食品原料安全性审查管理办法</w:t>
        </w:r>
      </w:hyperlink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》的规定，同意你厅将耳叶牛皮消作为有传统食用习惯的普通食品管理的意见。生产经营上述食品应当符合有关法律、法规和标准的规定。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黑体ED1体;宋体" w:hAnsi="黑体ED1体;宋体" w:eastAsia="黑体ED1体;宋体" w:cs="宋体"/>
          <w:bCs/>
          <w:kern w:val="0"/>
          <w:sz w:val="24"/>
          <w:szCs w:val="30"/>
        </w:rPr>
      </w:pPr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三、生产经营耳叶牛皮消食品应当按照上述规范名称进行标注。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黑体ED1体;宋体" w:hAnsi="黑体ED1体;宋体" w:eastAsia="黑体ED1体;宋体" w:cs="宋体"/>
          <w:bCs/>
          <w:kern w:val="0"/>
          <w:sz w:val="24"/>
          <w:szCs w:val="30"/>
        </w:rPr>
      </w:pPr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专此函复。</w:t>
      </w:r>
    </w:p>
    <w:p>
      <w:pPr>
        <w:pStyle w:val="Normal"/>
        <w:widowControl/>
        <w:shd w:fill="FFFFFF" w:val="clear"/>
        <w:spacing w:lineRule="atLeast" w:line="450"/>
        <w:ind w:firstLine="600"/>
        <w:jc w:val="left"/>
        <w:rPr>
          <w:rFonts w:ascii="黑体ED1体;宋体" w:hAnsi="黑体ED1体;宋体" w:eastAsia="黑体ED1体;宋体" w:cs="宋体"/>
          <w:bCs/>
          <w:kern w:val="0"/>
          <w:sz w:val="24"/>
          <w:szCs w:val="30"/>
        </w:rPr>
      </w:pPr>
      <w:r>
        <w:rPr>
          <w:rFonts w:eastAsia="黑体ED1体;宋体" w:cs="宋体" w:ascii="黑体ED1体;宋体" w:hAnsi="黑体ED1体;宋体"/>
          <w:bCs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450"/>
        <w:ind w:firstLine="598"/>
        <w:jc w:val="center"/>
        <w:rPr>
          <w:rFonts w:ascii="黑体ED1体;宋体" w:hAnsi="黑体ED1体;宋体" w:eastAsia="黑体ED1体;宋体" w:cs="宋体"/>
          <w:bCs/>
          <w:kern w:val="0"/>
          <w:sz w:val="24"/>
          <w:szCs w:val="30"/>
        </w:rPr>
      </w:pPr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国家卫生计生委办公厅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黑体ED1体;宋体" w:hAnsi="黑体ED1体;宋体" w:eastAsia="黑体ED1体;宋体" w:cs="宋体"/>
          <w:bCs/>
          <w:kern w:val="0"/>
          <w:sz w:val="24"/>
          <w:szCs w:val="30"/>
        </w:rPr>
      </w:pPr>
      <w:r>
        <w:rPr>
          <w:rFonts w:eastAsia="黑体ED1体;宋体" w:cs="宋体" w:ascii="黑体ED1体;宋体" w:hAnsi="黑体ED1体;宋体"/>
          <w:bCs/>
          <w:kern w:val="0"/>
          <w:sz w:val="24"/>
          <w:szCs w:val="30"/>
        </w:rPr>
        <w:t>2014</w:t>
      </w:r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年</w:t>
      </w:r>
      <w:r>
        <w:rPr>
          <w:rFonts w:eastAsia="黑体ED1体;宋体" w:cs="宋体" w:ascii="黑体ED1体;宋体" w:hAnsi="黑体ED1体;宋体"/>
          <w:bCs/>
          <w:kern w:val="0"/>
          <w:sz w:val="24"/>
          <w:szCs w:val="30"/>
        </w:rPr>
        <w:t>5</w:t>
      </w:r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月</w:t>
      </w:r>
      <w:r>
        <w:rPr>
          <w:rFonts w:eastAsia="黑体ED1体;宋体" w:cs="宋体" w:ascii="黑体ED1体;宋体" w:hAnsi="黑体ED1体;宋体"/>
          <w:bCs/>
          <w:kern w:val="0"/>
          <w:sz w:val="24"/>
          <w:szCs w:val="30"/>
        </w:rPr>
        <w:t>19</w:t>
      </w:r>
      <w:r>
        <w:rPr>
          <w:rFonts w:ascii="黑体ED1体;宋体" w:hAnsi="黑体ED1体;宋体" w:cs="宋体" w:eastAsia="黑体ED1体;宋体"/>
          <w:bCs/>
          <w:kern w:val="0"/>
          <w:sz w:val="24"/>
          <w:szCs w:val="30"/>
        </w:rPr>
        <w:t>日</w:t>
      </w:r>
    </w:p>
    <w:p>
      <w:pPr>
        <w:pStyle w:val="Normal"/>
        <w:rPr>
          <w:rFonts w:ascii="黑体ED1体;宋体" w:hAnsi="黑体ED1体;宋体" w:eastAsia="黑体ED1体;宋体" w:cs="宋体"/>
          <w:b/>
          <w:b/>
          <w:bCs/>
          <w:kern w:val="0"/>
          <w:sz w:val="30"/>
          <w:szCs w:val="30"/>
        </w:rPr>
      </w:pPr>
      <w:r>
        <w:rPr>
          <w:rFonts w:eastAsia="黑体ED1体;宋体" w:cs="宋体" w:ascii="黑体ED1体;宋体" w:hAnsi="黑体ED1体;宋体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ED1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4847.html" TargetMode="External"/><Relationship Id="rId3" Type="http://schemas.openxmlformats.org/officeDocument/2006/relationships/hyperlink" Target="http://news.foodmate.net/tag_4234.html" TargetMode="External"/><Relationship Id="rId4" Type="http://schemas.openxmlformats.org/officeDocument/2006/relationships/hyperlink" Target="http://news.foodmate.net/tag_4654.html" TargetMode="External"/><Relationship Id="rId5" Type="http://schemas.openxmlformats.org/officeDocument/2006/relationships/hyperlink" Target="http://news.foodmate.net/tag_3748.html" TargetMode="External"/><Relationship Id="rId6" Type="http://schemas.openxmlformats.org/officeDocument/2006/relationships/hyperlink" Target="http://www.foodmate.net/law/shipin/1787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17:00Z</dcterms:created>
  <dc:creator>User</dc:creator>
  <dc:description/>
  <dc:language>en-US</dc:language>
  <cp:lastModifiedBy>Administrator</cp:lastModifiedBy>
  <dcterms:modified xsi:type="dcterms:W3CDTF">2014-09-01T08:10:04Z</dcterms:modified>
  <cp:revision>0</cp:revision>
  <dc:subject/>
  <dc:title>国家卫生计生委办公厅关于“滨海白首乌”有关问题的复函(国卫办食品函〔2014〕427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