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国家卫生计生委办公厅关于五指毛桃有关问题的复函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华人民共和国国家卫生和计划生育委员会</w:t>
      </w:r>
      <w:r>
        <w:rPr>
          <w:rFonts w:eastAsia="宋体" w:cs="宋体" w:ascii="宋体" w:hAnsi="宋体"/>
          <w:kern w:val="0"/>
          <w:sz w:val="24"/>
          <w:szCs w:val="24"/>
        </w:rPr>
        <w:t xml:space="preserve">2014-04-04 </w:t>
      </w:r>
    </w:p>
    <w:p>
      <w:pPr>
        <w:pStyle w:val="Normal"/>
        <w:widowControl/>
        <w:spacing w:lineRule="atLeast" w:line="560"/>
        <w:jc w:val="righ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国卫办食品函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560"/>
        <w:jc w:val="righ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广东省卫生计生委：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原广东省卫生厅《关于将“五指毛桃”列为普通食品管理的请示》（粤卫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）收悉。经研究，根据《食品安全法》、《新食品原料安全性审查管理办法》规定，同意你们将五指毛桃（桑科榕属的粗叶榕，拉丁学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Ficus hirta Vahl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作为有传统食用习惯的普通食品管理的意见。生产经营上述食品应当符合有关法律、法规、标准规定。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专此函复。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pacing w:lineRule="atLeast" w:line="560"/>
        <w:ind w:firstLine="4160"/>
        <w:jc w:val="righ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国家卫生计生委办公厅</w:t>
      </w:r>
    </w:p>
    <w:p>
      <w:pPr>
        <w:pStyle w:val="Normal"/>
        <w:widowControl/>
        <w:spacing w:lineRule="atLeast" w:line="560"/>
        <w:ind w:firstLine="2560"/>
        <w:jc w:val="righ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  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25:00Z</dcterms:created>
  <dc:creator>zzf</dc:creator>
  <dc:description/>
  <dc:language>en-US</dc:language>
  <cp:lastModifiedBy>Administrator</cp:lastModifiedBy>
  <dcterms:modified xsi:type="dcterms:W3CDTF">2014-09-01T08:02:23Z</dcterms:modified>
  <cp:revision>0</cp:revision>
  <dc:subject/>
  <dc:title>国家卫生计生委办公厅关于五指毛桃有关问题的复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