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4"/>
        </w:rPr>
      </w:pPr>
      <w:r>
        <w:rPr>
          <w:rFonts w:ascii="黑体" w:hAnsi="黑体" w:cs="宋体" w:eastAsia="黑体"/>
          <w:kern w:val="0"/>
          <w:sz w:val="28"/>
          <w:szCs w:val="24"/>
        </w:rPr>
        <w:t>国家卫生计生委关于牛蒡作为普通食品管理有关问题的批复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卫食品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河北省卫生厅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你厅《关于牛蒡能否作为普通食品原料使用的请示》（冀卫办监督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收悉。经研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批复如下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同意牛蒡根作为普通食品管理。生产经营和使用牛蒡根应当符合有关法律、法规、标准规定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牛蒡子仍按照《卫生部关于进一步规范保健食品原料管理的通知》（卫法监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的规定执行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此复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480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卫生计生委</w:t>
      </w:r>
    </w:p>
    <w:p>
      <w:pPr>
        <w:pStyle w:val="Normal"/>
        <w:widowControl/>
        <w:ind w:firstLine="435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  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35:00Z</dcterms:created>
  <dc:creator>ZOU Zhifei</dc:creator>
  <dc:description/>
  <dc:language>en-US</dc:language>
  <cp:lastModifiedBy>Administrator</cp:lastModifiedBy>
  <dcterms:modified xsi:type="dcterms:W3CDTF">2014-09-01T08:03:40Z</dcterms:modified>
  <cp:revision>0</cp:revision>
  <dc:subject/>
  <dc:title>国家卫生计生委关于牛蒡作为普通食品管理有关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