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ascii="黑体" w:hAnsi="黑体" w:cs="宋体" w:eastAsia="黑体"/>
          <w:kern w:val="0"/>
          <w:sz w:val="32"/>
          <w:szCs w:val="24"/>
        </w:rPr>
        <w:t>关于同意将冬青科苦丁茶作为普通食品管理的批复</w:t>
      </w:r>
    </w:p>
    <w:p>
      <w:pPr>
        <w:pStyle w:val="Normal"/>
        <w:widowControl/>
        <w:spacing w:before="280" w:after="2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计生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海南省卫生厅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你厅《关于调整冬青科苦丁茶为普通食品的请示》（琼卫法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收悉。经研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委同意将冬青科苦丁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Ilex kudingcha C.J.Tseng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作为普通食品管理。生产经营上述食品应当符合有关法律、法规、标准规定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此复。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               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卫生和计划生育委员会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6:00Z</dcterms:created>
  <dc:creator>ZOU Zhifei</dc:creator>
  <dc:description/>
  <dc:language>en-US</dc:language>
  <cp:lastModifiedBy>Administrator</cp:lastModifiedBy>
  <dcterms:modified xsi:type="dcterms:W3CDTF">2014-09-01T08:04:44Z</dcterms:modified>
  <cp:revision>0</cp:revision>
  <dc:subject/>
  <dc:title>关于同意将冬青科苦丁茶作为普通食品管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