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4"/>
        </w:rPr>
      </w:pPr>
      <w:r>
        <w:rPr>
          <w:rFonts w:ascii="黑体" w:hAnsi="黑体" w:cs="宋体" w:eastAsia="黑体"/>
          <w:kern w:val="0"/>
          <w:sz w:val="32"/>
          <w:szCs w:val="24"/>
        </w:rPr>
        <w:t>卫生部关于玉米须有关问题的批复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卫监督函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吉林省卫生厅：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你厅《关于玉米须类产品安全性管理原则的请示》（吉卫文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收悉。经研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现批复如下：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　玉米须在我国有一定的食用历史，未发现安全性问题，可作为普通食品管理。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此复。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卫生部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0:00Z</dcterms:created>
  <dc:creator>ZOU Zhifei</dc:creator>
  <dc:description/>
  <dc:language>en-US</dc:language>
  <cp:lastModifiedBy>Administrator</cp:lastModifiedBy>
  <dcterms:modified xsi:type="dcterms:W3CDTF">2014-09-01T08:08:02Z</dcterms:modified>
  <cp:revision>0</cp:revision>
  <dc:subject/>
  <dc:title>卫生部关于玉米须有关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