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卫生部关于同意木犀科粗壮女贞苦丁茶为普通食品的批复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监督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川省卫生厅：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你厅《关于调整木犀科粗壮女贞苦丁茶为普通食品的请示》（川卫函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收悉。经组织研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部同意木犀科粗壮女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</w:t>
      </w:r>
      <w:r>
        <w:rPr>
          <w:rFonts w:eastAsia="仿宋_GB2312" w:cs="宋体" w:ascii="仿宋_GB2312" w:hAnsi="仿宋_GB2312"/>
          <w:i/>
          <w:iCs/>
          <w:kern w:val="0"/>
          <w:sz w:val="32"/>
          <w:szCs w:val="32"/>
        </w:rPr>
        <w:t>Ligustrum robustu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Roxb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lum.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苦丁茶为普通食品。生产经营上述食品应当符合有关法律、法规、标准规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此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○一一年十二月二十八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8:00Z</dcterms:created>
  <dc:creator>ZOU Zhifei</dc:creator>
  <dc:description/>
  <dc:language>en-US</dc:language>
  <cp:lastModifiedBy>Administrator</cp:lastModifiedBy>
  <dcterms:modified xsi:type="dcterms:W3CDTF">2014-09-01T08:06:19Z</dcterms:modified>
  <cp:revision>0</cp:revision>
  <dc:subject/>
  <dc:title>卫生部关于同意木犀科粗壮女贞苦丁茶为普通食品的批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