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bCs/>
          <w:color w:val="003CC8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3CC8"/>
          <w:kern w:val="0"/>
          <w:sz w:val="33"/>
          <w:szCs w:val="33"/>
        </w:rPr>
        <w:t>国家卫生计生委办公厅关于中链甘油三酯有关问题的复函</w:t>
      </w:r>
    </w:p>
    <w:p>
      <w:pPr>
        <w:pStyle w:val="Normal"/>
        <w:widowControl/>
        <w:shd w:fill="EEEEEE" w:val="clear"/>
        <w:spacing w:lineRule="atLeast" w:line="45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中华人民共和国国家卫生和计划生育委员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4-01-06 </w:t>
      </w:r>
    </w:p>
    <w:p>
      <w:pPr>
        <w:pStyle w:val="Normal"/>
        <w:widowControl/>
        <w:shd w:fill="FFFFFF" w:val="clear"/>
        <w:ind w:firstLine="2835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国卫办食品函〔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013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514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ind w:firstLine="7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中国食品工业协会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你协会《关于请批准中链甘油三酯作为普通食品原料管理的请示》（中国食协〔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013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3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号）收悉。经研究，现函复如下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中链甘油三酯即中链脂肪，天然存在于棕榈仁油、椰子油等食品和母乳中，是膳食脂肪的来源之一，主要成分是“辛，癸酸甘油酯”。根据食品安全国家标准《特殊医学用途婴儿配方食品通则》（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GB25596-2010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）和食品安全国家标准《食品添加剂使用标准》（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GB2760-2011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）的规定，中链甘油三酯可作为食品原料或乳化剂使用。中链甘油三酯作为食品原料使用时，应当按照《食用植物油卫生标准》（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GB2716-2005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）执行；作为乳化剂使用时，应当符合食品安全国家标准《食品添加剂辛，癸酸甘油酯》（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GB28302-2012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）的规定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专此函复。</w:t>
      </w:r>
    </w:p>
    <w:p>
      <w:pPr>
        <w:pStyle w:val="Normal"/>
        <w:widowControl/>
        <w:shd w:fill="FFFFFF" w:val="clear"/>
        <w:spacing w:lineRule="atLeast" w:line="540"/>
        <w:ind w:firstLine="384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国家卫生计生委办公厅</w:t>
      </w:r>
    </w:p>
    <w:p>
      <w:pPr>
        <w:pStyle w:val="Normal"/>
        <w:widowControl/>
        <w:shd w:fill="FFFFFF" w:val="clear"/>
        <w:spacing w:lineRule="atLeast" w:line="540"/>
        <w:ind w:firstLine="256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            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</w:rPr>
        <w:t> 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013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12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0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8:00Z</dcterms:created>
  <dc:creator>Administrator</dc:creator>
  <dc:description/>
  <cp:keywords/>
  <dc:language>en-US</dc:language>
  <cp:lastModifiedBy>Administrator</cp:lastModifiedBy>
  <dcterms:modified xsi:type="dcterms:W3CDTF">2014-08-14T09:08:00Z</dcterms:modified>
  <cp:revision>2</cp:revision>
  <dc:subject/>
  <dc:title/>
</cp:coreProperties>
</file>