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公布沙棘叶、天贝等作为普通食品管理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年第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号公告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</w:rPr>
          <w:t>《中华人民共和国食品安全法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和《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</w:rPr>
          <w:t>新资源食品管理办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》有关规定，现公布沙棘叶、天贝（以大豆为原料经米根霉发酵制成）作为普通食品管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可食用的动物或植物蛋白质为原料，经《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食品添加剂使用标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2760-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规定允许使用的食品用酶制剂酶解制成的物质作为普通食品管理。自本公告发布之日起，我委不再受理上述物质新资源食品的申请。生产经营上述食品应当符合有关法律、法规、标准规定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。 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卫生和计划生育委员会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mate.net/law/jiben/133355.html" TargetMode="External"/><Relationship Id="rId3" Type="http://schemas.openxmlformats.org/officeDocument/2006/relationships/hyperlink" Target="http://www.foodmate.net/law/shipin/4529.html" TargetMode="External"/><Relationship Id="rId4" Type="http://schemas.openxmlformats.org/officeDocument/2006/relationships/hyperlink" Target="http://down.foodmate.net/standard/sort/3/282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8:00Z</dcterms:created>
  <dc:creator>DELL</dc:creator>
  <dc:description/>
  <cp:keywords/>
  <dc:language>en-US</dc:language>
  <cp:lastModifiedBy>DELL</cp:lastModifiedBy>
  <dcterms:modified xsi:type="dcterms:W3CDTF">2014-09-01T02:59:00Z</dcterms:modified>
  <cp:revision>4</cp:revision>
  <dc:subject/>
  <dc:title/>
</cp:coreProperties>
</file>