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批准茶叶茶氨酸为新食品原料等的公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根据《中华人民共和国食品安全法》和《新食品原料安全性审查管理办法》的规定，现批准茶叶茶氨酸为新食品原料，生产经营上述食品应当符合有关法律、法规、标准规定。海藻糖按照普通食品管理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特此公告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国家卫生计生委</w:t>
      </w:r>
      <w:r>
        <w:rPr>
          <w:rFonts w:cs="宋体;SimSun" w:ascii="宋体;SimSun" w:hAnsi="宋体;SimSun"/>
          <w:kern w:val="0"/>
          <w:sz w:val="28"/>
          <w:szCs w:val="28"/>
        </w:rPr>
        <w:br/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茶叶茶氨酸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763"/>
      </w:tblGrid>
      <w:tr>
        <w:trPr>
          <w:trHeight w:val="60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7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茶叶茶氨酸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文名称</w:t>
            </w:r>
          </w:p>
        </w:tc>
        <w:tc>
          <w:tcPr>
            <w:tcW w:w="70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Theanine</w:t>
            </w:r>
          </w:p>
        </w:tc>
      </w:tr>
      <w:tr>
        <w:trPr>
          <w:trHeight w:val="1471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70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来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茶科山茶属茶树（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8"/>
                <w:szCs w:val="28"/>
              </w:rPr>
              <w:t>Camellia sinensi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结构式：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02870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子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C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bscript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bscript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N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子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174.2</w:t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7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茶叶为原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提取、过滤、浓缩等工艺制成。</w:t>
            </w:r>
          </w:p>
        </w:tc>
      </w:tr>
      <w:tr>
        <w:trPr>
          <w:trHeight w:val="304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用量</w:t>
            </w:r>
          </w:p>
        </w:tc>
        <w:tc>
          <w:tcPr>
            <w:tcW w:w="70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.4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状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色粉末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茶氨酸含量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 g/100g)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 g/100g)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70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4:00Z</dcterms:created>
  <dc:creator>DELL</dc:creator>
  <dc:description/>
  <cp:keywords/>
  <dc:language>en-US</dc:language>
  <cp:lastModifiedBy>DELL</cp:lastModifiedBy>
  <dcterms:modified xsi:type="dcterms:W3CDTF">2014-08-28T02:46:00Z</dcterms:modified>
  <cp:revision>3</cp:revision>
  <dc:subject/>
  <dc:title/>
</cp:coreProperties>
</file>