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线叶金雀花为新食品原料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根据《中华人民共和国食品安全法》和《新食品原料安全性审查管理办法》有关规定，现批准线叶金雀花为新食品原料。生产经营上述食品应当符合有关法律、法规、标准规定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特此公告。 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　　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线叶金雀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卫生计生委</w:t>
      </w:r>
      <w:r>
        <w:rPr>
          <w:rFonts w:cs="宋体;SimSun" w:ascii="宋体;SimSun" w:hAnsi="宋体;SimSun"/>
          <w:kern w:val="0"/>
          <w:sz w:val="28"/>
          <w:szCs w:val="28"/>
        </w:rPr>
        <w:br/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线叶金雀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60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叶金雀花</w:t>
            </w:r>
          </w:p>
        </w:tc>
      </w:tr>
      <w:tr>
        <w:trPr>
          <w:trHeight w:val="120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南非的豆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Leguminosae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（拉丁学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spalathus Linearis(Brum.f.)R.Dahlgre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部位：叶子和细茎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方式：冲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2:00Z</dcterms:created>
  <dc:creator>DELL</dc:creator>
  <dc:description/>
  <cp:keywords/>
  <dc:language>en-US</dc:language>
  <cp:lastModifiedBy>DELL</cp:lastModifiedBy>
  <dcterms:modified xsi:type="dcterms:W3CDTF">2014-08-28T02:43:00Z</dcterms:modified>
  <cp:revision>3</cp:revision>
  <dc:subject/>
  <dc:title/>
</cp:coreProperties>
</file>