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批准壳寡糖等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种新食品原料的公告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食品安全法》和《新食品原料安全性审查管理办法》有关规定，现批准壳寡糖、水飞蓟籽油、柳叶蜡梅、杜仲雄花、乳酸片球菌、戊糖片球菌为新食品原料。生产经营上述食品应当符合有关法律、法规、标准规定。</w:t>
      </w:r>
    </w:p>
    <w:p>
      <w:pPr>
        <w:pStyle w:val="Normal"/>
        <w:widowControl/>
        <w:ind w:firstLine="6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壳寡糖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种新食品原料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卫生计生委</w:t>
      </w:r>
    </w:p>
    <w:p>
      <w:pPr>
        <w:pStyle w:val="Normal"/>
        <w:widowControl/>
        <w:ind w:firstLine="9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 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/>
        <w:t>附件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70"/>
        <w:gridCol w:w="3060"/>
      </w:tblGrid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壳寡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itosan Oligosacchari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成分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聚合度的寡聚氨基葡萄糖</w:t>
            </w:r>
          </w:p>
        </w:tc>
      </w:tr>
      <w:tr>
        <w:trPr>
          <w:trHeight w:val="3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壳聚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06220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式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  <w:vertAlign w:val="subscript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子量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22-16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壳聚糖为原料，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木瓜蛋白酶（或木瓜蛋白酶和纤维素酶）酶解、过滤、喷雾干燥等工艺制成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固体粉末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壳寡糖含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聚合度的寡聚氨基葡萄糖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灰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12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( g/100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34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</w:tr>
      <w:tr>
        <w:trPr>
          <w:trHeight w:val="34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壳寡糖等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种新食品原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壳寡糖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水飞蓟籽油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700"/>
        <w:gridCol w:w="3060"/>
      </w:tblGrid>
      <w:tr>
        <w:trPr>
          <w:trHeight w:val="6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飞蓟籽油</w:t>
            </w:r>
          </w:p>
        </w:tc>
      </w:tr>
      <w:tr>
        <w:trPr>
          <w:trHeight w:val="6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Silybum marianum  Seed </w:t>
            </w:r>
            <w:r>
              <w:rPr>
                <w:rFonts w:cs="宋体;SimSun" w:ascii="宋体;SimSun" w:hAnsi="宋体;SimSun"/>
                <w:i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oil</w:t>
            </w:r>
          </w:p>
        </w:tc>
      </w:tr>
      <w:tr>
        <w:trPr>
          <w:trHeight w:val="21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菊科水飞蓟属水飞蓟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ilybum marianu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籽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水飞蓟籽为原料，经冷榨、过滤等工艺制成。</w:t>
            </w:r>
          </w:p>
        </w:tc>
      </w:tr>
      <w:tr>
        <w:trPr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淡黄色透明油状液体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脂肪酸组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占总脂肪酸含量比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亚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油酸 </w:t>
            </w:r>
            <w:r>
              <w:rPr>
                <w:rFonts w:cs="宋体;SimSun" w:ascii="宋体;SimSun" w:hAnsi="宋体;SimSun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范围不包括婴幼儿食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柳叶蜡梅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48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叶蜡梅</w:t>
            </w:r>
          </w:p>
        </w:tc>
      </w:tr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学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hmonathus salicifolius S.Y.H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人工种植的柳叶蜡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属： 蜡梅科、蜡梅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茎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用方式：冲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孕妇不宜食用，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标签、说明书中应当标注不适宜人群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CA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lang w:val="en-CA"/>
              </w:rPr>
              <w:t>卫生安全指标应当符合我国相关标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  <w:szCs w:val="32"/>
        </w:rPr>
        <w:t>杜仲雄花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490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仲雄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文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ale flower of Eucommia ulmoides</w:t>
            </w:r>
          </w:p>
        </w:tc>
      </w:tr>
      <w:tr>
        <w:trPr>
          <w:trHeight w:val="12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：人工种植的杜仲雄株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Eucommia ulmoides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liv.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部位：雄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用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克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婴幼儿、孕妇不宜食用，标签、说明书中应当标注不适宜人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 w:val="32"/>
          <w:szCs w:val="32"/>
        </w:rPr>
        <w:t>乳酸片球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乳酸片球菌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学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diococcus acidilactic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为可食用菌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戊糖片球菌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206"/>
      </w:tblGrid>
      <w:tr>
        <w:trPr>
          <w:trHeight w:val="6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戊糖片球菌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学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ediococcus pentosace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批准为可食用菌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卫生安全指标应当符合我国相关标准。</w:t>
            </w:r>
          </w:p>
        </w:tc>
      </w:tr>
    </w:tbl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ewebeditor/uploadfile/2014/05/20140515095405882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9:00Z</dcterms:created>
  <dc:creator>DELL</dc:creator>
  <dc:description/>
  <cp:keywords/>
  <dc:language>en-US</dc:language>
  <cp:lastModifiedBy>DELL</cp:lastModifiedBy>
  <dcterms:modified xsi:type="dcterms:W3CDTF">2014-08-28T02:40:00Z</dcterms:modified>
  <cp:revision>4</cp:revision>
  <dc:subject/>
  <dc:title/>
</cp:coreProperties>
</file>