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人参（人工种植）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人参（人工种植）为新资源食品。人参（人工种植）的生产经营应当符合有关法律、法规、标准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附件：人参（人工种植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卫生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 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参（人工种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anax Ginseng C.A.Mey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下人工种植的人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属：五加科、人参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部位：根及根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安全指标应当符合我国相关标准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孕妇、哺乳期妇女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儿童不宜食用，标签、说明书中应当标注不适宜人群和食用限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3:00Z</dcterms:created>
  <dc:creator>DELL</dc:creator>
  <dc:description/>
  <cp:keywords/>
  <dc:language>en-US</dc:language>
  <cp:lastModifiedBy>DELL</cp:lastModifiedBy>
  <dcterms:modified xsi:type="dcterms:W3CDTF">2014-08-28T02:14:00Z</dcterms:modified>
  <cp:revision>2</cp:revision>
  <dc:subject/>
  <dc:title/>
</cp:coreProperties>
</file>