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蚌肉多糖作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MS Mincho;ＭＳ 明朝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蚌肉多糖作为新资源食品。新资源食品的生产经营应当符合有关法律、法规、标准规定。特此公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left="1478" w:hanging="840"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蚌肉多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ind w:firstLine="8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二年一月二十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  <w:szCs w:val="28"/>
          <w:lang w:val="en-GB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蚌肉多糖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蚌肉多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yriopsis cumingii polysacchri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三角帆蚌（拉丁学名</w:t>
            </w:r>
            <w:r>
              <w:rPr>
                <w:rFonts w:cs="宋体;SimSun" w:ascii="宋体;SimSun" w:hAnsi="宋体;SimSun"/>
                <w:i/>
                <w:kern w:val="0"/>
                <w:sz w:val="28"/>
                <w:szCs w:val="28"/>
              </w:rPr>
              <w:t>Hyriopsis cumingii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以三角帆蚌肉为原料，经提取、酶解、超滤、醇沉、干燥、粉碎等步骤制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色粉末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粗多糖（以葡萄糖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g/100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蛋白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铅（以铅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mg/k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砷（以砷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mg/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：调味品、汤料、饮料、冷冻食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54:00Z</dcterms:created>
  <dc:creator>DELL</dc:creator>
  <dc:description/>
  <cp:keywords/>
  <dc:language>en-US</dc:language>
  <cp:lastModifiedBy>DELL</cp:lastModifiedBy>
  <dcterms:modified xsi:type="dcterms:W3CDTF">2014-08-27T06:55:00Z</dcterms:modified>
  <cp:revision>2</cp:revision>
  <dc:subject/>
  <dc:title/>
</cp:coreProperties>
</file>