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元宝枫籽油和牡丹籽油作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MS Mincho;ＭＳ 明朝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元宝枫籽油和牡丹籽油作为新资源食品。新资源食品的生产经营应当符合有关法律、法规、标准规定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1478" w:hanging="840"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元宝枫籽油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种新资源食品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8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○一一年三月二十二日</w:t>
      </w:r>
    </w:p>
    <w:p>
      <w:pPr>
        <w:pStyle w:val="Normal"/>
        <w:widowControl/>
        <w:ind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附件 </w:t>
      </w:r>
    </w:p>
    <w:p>
      <w:pPr>
        <w:pStyle w:val="Normal"/>
        <w:widowControl/>
        <w:spacing w:lineRule="auto" w:line="360"/>
        <w:jc w:val="center"/>
        <w:rPr/>
      </w:pPr>
      <w:r>
        <w:rPr/>
        <w:t>元宝枫籽油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宝枫籽油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cer truncatum Bunge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元宝枫树种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元宝枫种仁为原料，经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压榨、脱色、脱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工艺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黄色透明油状液体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亚油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C18: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30.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油  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C18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15.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神经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 xml:space="preserve">C24: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3.0%</w:t>
            </w:r>
          </w:p>
        </w:tc>
      </w:tr>
      <w:tr>
        <w:trPr>
          <w:trHeight w:val="95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牡丹籽油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3060"/>
      </w:tblGrid>
      <w:tr>
        <w:trPr>
          <w:trHeight w:val="60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牡丹籽油</w:t>
            </w:r>
          </w:p>
        </w:tc>
      </w:tr>
      <w:tr>
        <w:trPr>
          <w:trHeight w:val="63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Peony Seed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il</w:t>
            </w:r>
          </w:p>
        </w:tc>
      </w:tr>
      <w:tr>
        <w:trPr>
          <w:trHeight w:val="21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源：丹凤牡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Paeonia ostii T.Hong et J.X.Zhang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紫斑牡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Paeonia rockii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籽仁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牡丹籽仁为原料，经</w:t>
            </w: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>压榨、脱色、脱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工艺制成。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黄色透明油状液体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亚麻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C18: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38.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亚油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C18: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5.0%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  <w:t xml:space="preserve">油  酸 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C18: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≥</w:t>
            </w:r>
            <w:r>
              <w:rPr>
                <w:rFonts w:cs="仿宋_GB2312" w:ascii="宋体;SimSun" w:hAnsi="宋体;SimSun"/>
                <w:kern w:val="0"/>
                <w:sz w:val="28"/>
                <w:szCs w:val="28"/>
                <w:lang w:val="zh-CN"/>
              </w:rPr>
              <w:t>21.0%</w:t>
            </w:r>
          </w:p>
        </w:tc>
      </w:tr>
      <w:tr>
        <w:trPr>
          <w:trHeight w:val="950" w:hRule="atLeast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DELL</dc:creator>
  <dc:description/>
  <cp:keywords/>
  <dc:language>en-US</dc:language>
  <cp:lastModifiedBy>DELL</cp:lastModifiedBy>
  <dcterms:modified xsi:type="dcterms:W3CDTF">2014-08-27T06:48:00Z</dcterms:modified>
  <cp:revision>3</cp:revision>
  <dc:subject/>
  <dc:title/>
</cp:coreProperties>
</file>