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雨生红球藻等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(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MS Mincho;ＭＳ 明朝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雨生红球藻、表没食子儿茶素没食子酸酯</w:t>
      </w:r>
      <w:r>
        <w:rPr>
          <w:rFonts w:ascii="宋体;SimSun" w:hAnsi="宋体;SimSun" w:cs="MS Mincho;ＭＳ 明朝"/>
          <w:kern w:val="0"/>
          <w:sz w:val="28"/>
          <w:szCs w:val="28"/>
        </w:rPr>
        <w:t>为新资源食品，允许水苏糖作为普通食品生产经营</w:t>
      </w:r>
      <w:r>
        <w:rPr>
          <w:rFonts w:cs="MS Mincho;ＭＳ 明朝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MS Mincho;ＭＳ 明朝"/>
          <w:kern w:val="0"/>
          <w:sz w:val="28"/>
          <w:szCs w:val="28"/>
        </w:rPr>
        <w:t>将费氏丙酸杆菌谢氏亚种列入我部于</w:t>
      </w:r>
      <w:r>
        <w:rPr>
          <w:rFonts w:cs="MS Mincho;ＭＳ 明朝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MS Mincho;ＭＳ 明朝"/>
          <w:kern w:val="0"/>
          <w:sz w:val="28"/>
          <w:szCs w:val="28"/>
        </w:rPr>
        <w:t>年</w:t>
      </w:r>
      <w:r>
        <w:rPr>
          <w:rFonts w:cs="MS Mincho;ＭＳ 明朝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MS Mincho;ＭＳ 明朝"/>
          <w:kern w:val="0"/>
          <w:sz w:val="28"/>
          <w:szCs w:val="28"/>
        </w:rPr>
        <w:t>月印发的《可用于食品的菌种名单》（卫办监督发〔</w:t>
      </w:r>
      <w:r>
        <w:rPr>
          <w:rFonts w:cs="MS Mincho;ＭＳ 明朝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MS Mincho;ＭＳ 明朝"/>
          <w:kern w:val="0"/>
          <w:sz w:val="28"/>
          <w:szCs w:val="28"/>
        </w:rPr>
        <w:t>〕</w:t>
      </w:r>
      <w:r>
        <w:rPr>
          <w:rFonts w:cs="MS Mincho;ＭＳ 明朝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MS Mincho;ＭＳ 明朝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。以上食品的生产经营应当符合有关法律、法规、标准规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478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 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雨生红球藻等两种新资源食品目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ind w:left="1478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ind w:firstLine="8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○年十月二十九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雨生红球藻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4930140" cy="536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94"/>
                              <w:gridCol w:w="265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雨生红球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拉丁名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Haematococcus pluvi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种属：绿藻门、团藻目、红球藻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产工艺简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选育优良雨生红球藻藻种进行人工养殖，采收雨生红球藻孢子，经破壁、干燥等工艺制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食用量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状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红色或深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粉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蛋白质含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总虾青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以全反式虾青素计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全反式虾青素含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水分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灰分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使用范围不包括婴幼儿食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422.4pt;mso-wrap-distance-left:9pt;mso-wrap-distance-right:9pt;mso-wrap-distance-top:0pt;mso-wrap-distance-bottom:0pt;margin-top:148.5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94"/>
                        <w:gridCol w:w="265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雨生红球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拉丁名称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Haematococcus pluvialis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种属：绿藻门、团藻目、红球藻属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生产工艺简述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选育优良雨生红球藻藻种进行人工养殖，采收雨生红球藻孢子，经破壁、干燥等工艺制成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食用量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质量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状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红色或深红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粉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蛋白质含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总虾青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以全反式虾青素计）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.5%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全反式虾青素含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.8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水分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灰分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使用范围不包括婴幼儿食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没食子儿茶素没食子酸酯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22"/>
        <w:gridCol w:w="3214"/>
      </w:tblGrid>
      <w:tr>
        <w:trPr>
          <w:trHeight w:val="6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没食子儿茶素没食子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酯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pigallocatechin Gallate(EGCG)</w:t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绿茶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23609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.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茶叶经提取、层析分离、蒸发浓缩、真空蒸馏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却、结晶、干燥等工艺而制成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GC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）</w:t>
            </w:r>
          </w:p>
        </w:tc>
      </w:tr>
      <w:tr>
        <w:trPr>
          <w:trHeight w:val="159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灰白色至浅粉色粉末</w:t>
            </w:r>
          </w:p>
        </w:tc>
      </w:tr>
      <w:tr>
        <w:trPr>
          <w:trHeight w:val="1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没食子儿茶素没食子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%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干基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咖啡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%</w:t>
            </w:r>
          </w:p>
        </w:tc>
      </w:tr>
      <w:tr>
        <w:trPr>
          <w:trHeight w:val="1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燥失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7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的标签、说明书中应当标注食用限量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cmsresources/mohwsjdj/cmsrsdocument/doc10413.do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DELL</dc:creator>
  <dc:description/>
  <cp:keywords/>
  <dc:language>en-US</dc:language>
  <cp:lastModifiedBy>DELL</cp:lastModifiedBy>
  <dcterms:modified xsi:type="dcterms:W3CDTF">2014-08-27T06:40:00Z</dcterms:modified>
  <cp:revision>3</cp:revision>
  <dc:subject/>
  <dc:title/>
</cp:coreProperties>
</file>