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蔗糖聚酯、玉米低聚肽粉、磷脂酰丝氨酸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种物品为新资源食品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根据《中华人民共和国食品安全法》和《新资源食品管理办法》的规定，现批准蔗糖聚酯、玉米低聚肽粉、磷脂酰丝氨酸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种物品为新资源食品。新资源食品的生产经营应当符合有关法律、法规、标准规定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: 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种新资源食品目录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二○一○年十月二十一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60"/>
        <w:gridCol w:w="3622"/>
      </w:tblGrid>
      <w:tr>
        <w:trPr>
          <w:trHeight w:val="4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蔗糖聚酯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ucrose Ployesters</w:t>
            </w:r>
          </w:p>
        </w:tc>
      </w:tr>
      <w:tr>
        <w:trPr>
          <w:trHeight w:val="4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分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蔗糖聚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酯）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大豆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182880</wp:posOffset>
                  </wp:positionV>
                  <wp:extent cx="1985645" cy="960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结构式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其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8-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碳链长度的脂肪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00-2800</w:t>
            </w:r>
          </w:p>
        </w:tc>
      </w:tr>
      <w:tr>
        <w:trPr>
          <w:trHeight w:val="16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豆油经精炼、氢化，与甲醇反应生成甲酯，甲酯和蔗糖在一定条件下再发生反应，生成蔗糖聚酯粗品；然后经精炼、水洗涤、干燥、蒸发等过程精制而成。</w:t>
            </w:r>
          </w:p>
        </w:tc>
      </w:tr>
      <w:tr>
        <w:trPr>
          <w:trHeight w:val="56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.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4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凝胶状</w:t>
            </w:r>
          </w:p>
        </w:tc>
      </w:tr>
      <w:tr>
        <w:trPr>
          <w:trHeight w:val="6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蔗糖聚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酯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7%</w:t>
            </w:r>
          </w:p>
        </w:tc>
      </w:tr>
      <w:tr>
        <w:trPr>
          <w:trHeight w:val="87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范围：炸薯片、即热爆米花、烘烤小甜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婴幼儿不宜食用，标签、说明书中应当标注不适宜人群和食用限量。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蔗糖聚酯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玉米低聚肽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420"/>
        <w:gridCol w:w="318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米低聚肽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rn oligopeptides powder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玉米蛋白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玉米蛋白粉为原料，经调浆、蛋白酶酶解、分离、过滤、喷雾干燥等工艺生产而成的。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72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色或棕黄色粉末</w:t>
            </w:r>
          </w:p>
        </w:tc>
      </w:tr>
      <w:tr>
        <w:trPr>
          <w:trHeight w:val="6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白质（以干基计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80.0%</w:t>
            </w:r>
          </w:p>
        </w:tc>
      </w:tr>
      <w:tr>
        <w:trPr>
          <w:trHeight w:val="75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低聚肽（以干基计）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5.0%</w:t>
            </w:r>
          </w:p>
        </w:tc>
      </w:tr>
      <w:tr>
        <w:trPr>
          <w:trHeight w:val="6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Y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丙氨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酪氨酸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0.6%</w:t>
            </w:r>
          </w:p>
        </w:tc>
      </w:tr>
      <w:tr>
        <w:trPr>
          <w:trHeight w:val="76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对分子质量小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蛋白质水解物所占比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0.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7.0%</w:t>
            </w:r>
          </w:p>
        </w:tc>
      </w:tr>
      <w:tr>
        <w:trPr>
          <w:trHeight w:val="56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灰分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8.0%</w:t>
            </w:r>
          </w:p>
        </w:tc>
      </w:tr>
      <w:tr>
        <w:trPr>
          <w:trHeight w:val="20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婴幼儿不宜食用，标签、说明书中应当标注不适宜人群和食用限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AY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Ala-Tyr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缩写，即丙氨酸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酪氨酸，相对分子质量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52.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磷脂酰丝氨酸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745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脂酰丝氨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Phosphatidylserine 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2110</wp:posOffset>
                  </wp:positionV>
                  <wp:extent cx="3549015" cy="815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0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8"/>
                <w:szCs w:val="28"/>
              </w:rPr>
              <w:t>主要成分结构式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</wp:posOffset>
                      </wp:positionV>
                      <wp:extent cx="3549015" cy="815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880" cy="816120"/>
                                <a:chOff x="0" y="0"/>
                                <a:chExt cx="3548880" cy="81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48880" cy="81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133920"/>
                                  <a:ext cx="149472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9pt;width:279.45pt;height:64.25pt" coordorigin="0,-18" coordsize="5589,1285">
                      <v:rect id="shape_0" stroked="f" o:allowincell="t" style="position:absolute;left:0;top:-18;width:5588;height:128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21;top:193;width:2353;height:2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750-850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大豆卵磷脂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L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丝氨酸为原料，采用磷脂酶转化反应后，纯化浓缩，再经过二次纯化，干燥后包装制得。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毫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5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性状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淡黄色粉末</w:t>
            </w:r>
          </w:p>
        </w:tc>
      </w:tr>
      <w:tr>
        <w:trPr>
          <w:trHeight w:val="6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磷脂酰丝氨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60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5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丙酮不溶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AU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水分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AU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  <w:lang w:val="en-AU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溶剂残留（正己烷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25 p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使用范围不包括婴幼儿食品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cmsresources/mohwsjdj/cmsrsdocument/doc10414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5:00Z</dcterms:created>
  <dc:creator>DELL</dc:creator>
  <dc:description/>
  <cp:keywords/>
  <dc:language>en-US</dc:language>
  <cp:lastModifiedBy>DELL</cp:lastModifiedBy>
  <dcterms:modified xsi:type="dcterms:W3CDTF">2014-08-27T06:36:00Z</dcterms:modified>
  <cp:revision>3</cp:revision>
  <dc:subject/>
  <dc:title/>
</cp:coreProperties>
</file>