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菊粉、多聚果糖为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据《中华人民共和国食品卫生法》和《新资源食品管理办法》的规定，批准菊粉、多聚果糖为新资源食品。上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新资源食品用于食品生产加工时，应当符合有关法律、法规、标准规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新资源食品目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○九年三月二十五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种新资源食品目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菊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3395"/>
        <w:gridCol w:w="2696"/>
      </w:tblGrid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菊粉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nulin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：菊苣根（拉丁学名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ichorium intybus var. sativu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steracea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菊苣根为原料，去除蛋白质和矿物质后， 经喷雾干燥等步骤获得菊粉。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状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色粉末</w:t>
            </w:r>
          </w:p>
        </w:tc>
      </w:tr>
      <w:tr>
        <w:trPr/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菊粉（果糖聚合体的混合体，聚合度范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糖类（葡萄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蔗糖）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分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灰分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范围：各类食品，但不包括婴幼儿食品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  <w:t> </w:t>
      </w:r>
      <w:r>
        <w:rPr/>
        <w:t>二、多聚果糖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4683"/>
        <w:gridCol w:w="2418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聚果糖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olyfructose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成分</w:t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聚果糖</w:t>
            </w:r>
          </w:p>
        </w:tc>
      </w:tr>
      <w:tr>
        <w:trPr>
          <w:trHeight w:val="349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：菊苣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拉丁学名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ichorium intybus var. sativu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Asteraceae )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式：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式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6-H12-O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(C6-H10-O5)n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60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量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00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菊苣根为原料，经提取过滤，去除蛋白质、矿物质及短链果聚糖，喷雾干燥等步骤制成多聚果糖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状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色粉末</w:t>
            </w:r>
          </w:p>
        </w:tc>
      </w:tr>
      <w:tr>
        <w:trPr/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聚果糖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聚合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分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灰分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在普通水中）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范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奶粉、孕产妇奶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7:00Z</dcterms:created>
  <dc:creator>DELL</dc:creator>
  <dc:description/>
  <cp:keywords/>
  <dc:language>en-US</dc:language>
  <cp:lastModifiedBy>DELL</cp:lastModifiedBy>
  <dcterms:modified xsi:type="dcterms:W3CDTF">2014-08-26T08:34:00Z</dcterms:modified>
  <cp:revision>8</cp:revision>
  <dc:subject/>
  <dc:title/>
</cp:coreProperties>
</file>