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蛹虫草为新资源食品的公告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中华人民共和国食品卫生法》和《新资源食品管理办法》的规定，批准蛹虫草</w:t>
      </w:r>
      <w:r>
        <w:rPr>
          <w:rFonts w:ascii="宋体;SimSun" w:hAnsi="宋体;SimSun" w:cs="MS Mincho;ＭＳ 明朝"/>
          <w:kern w:val="0"/>
          <w:sz w:val="30"/>
          <w:szCs w:val="30"/>
        </w:rPr>
        <w:t>为新资源食品，其用于食品生产加工时，应符合有关法律、法规、标准规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公告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598" w:hanging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kern w:val="0"/>
          <w:sz w:val="32"/>
          <w:szCs w:val="32"/>
          <w:lang w:val="en-GB"/>
        </w:rPr>
        <w:t>蛹虫草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○九年三月十六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/>
        <w:t>蛹虫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蛹虫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  <w:t>Cordyceps militaris</w:t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人工培养的蛹虫草子实体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属：子囊菌亚纲、麦角菌科、虫草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种蛹虫草菌种到培养基上进行人工培养，采收蛹虫草子实体，经烘干等步骤而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婴幼儿、儿童、食用真菌过敏者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黄色子实体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蛹虫草子实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1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腺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：直接食用、酒类、罐头、调味品、饮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DELL</dc:creator>
  <dc:description/>
  <cp:keywords/>
  <dc:language>en-US</dc:language>
  <cp:lastModifiedBy>DELL</cp:lastModifiedBy>
  <dcterms:modified xsi:type="dcterms:W3CDTF">2014-08-26T08:09:00Z</dcterms:modified>
  <cp:revision>3</cp:revision>
  <dc:subject/>
  <dc:title/>
</cp:coreProperties>
</file>